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文工三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訓練進度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    期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    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二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賽狗動作、操偶、黑光基礎動作練習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四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黑光棒動作教學（一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二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黑光棒動作教學（二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四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黑光棒分組排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2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二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八歲一人去旅行」讀本，分組排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2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四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排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二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排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四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整排呈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1:00Z</dcterms:created>
  <dc:creator>smallopen</dc:creator>
  <dc:description/>
  <cp:keywords/>
  <dc:language>en-US</dc:language>
  <cp:lastModifiedBy>smallopen</cp:lastModifiedBy>
  <dcterms:modified xsi:type="dcterms:W3CDTF">2009-07-02T12:51:00Z</dcterms:modified>
  <cp:revision>2</cp:revision>
  <dc:subject/>
  <dc:title>【文工三隊  訓練進度】</dc:title>
</cp:coreProperties>
</file>