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368</w:t>
      </w:r>
      <w:r>
        <w:rPr>
          <w:b/>
          <w:sz w:val="27"/>
          <w:szCs w:val="27"/>
        </w:rPr>
        <w:t>鄉鎮市區兒童藝術工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-351790</wp:posOffset>
                </wp:positionV>
                <wp:extent cx="28930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加入者或欲調整捐款金額者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27.8pt;height:26.4pt;mso-wrap-distance-left:9.05pt;mso-wrap-distance-right:9.05pt;mso-wrap-distance-top:0pt;mso-wrap-distance-bottom:0pt;margin-top:-27.7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新加入者或欲調整捐款金額者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2" w:hanging="0"/>
        <w:jc w:val="center"/>
        <w:rPr>
          <w:b/>
          <w:b/>
          <w:color w:val="0000FF"/>
          <w:sz w:val="27"/>
          <w:szCs w:val="27"/>
          <w:u w:val="single"/>
        </w:rPr>
      </w:pPr>
      <w:r>
        <w:rPr>
          <w:b/>
          <w:color w:val="0000FF"/>
          <w:sz w:val="27"/>
          <w:szCs w:val="27"/>
          <w:u w:val="single"/>
        </w:rPr>
        <w:t>唐吉軻德俱樂部─幸福風車主人專用捐款單</w:t>
      </w:r>
    </w:p>
    <w:p>
      <w:pPr>
        <w:pStyle w:val="Normal"/>
        <w:spacing w:lineRule="exact" w:line="400"/>
        <w:ind w:left="-2" w:hanging="0"/>
        <w:jc w:val="center"/>
        <w:rPr/>
      </w:pPr>
      <w:r>
        <w:rPr>
          <w:sz w:val="21"/>
          <w:szCs w:val="21"/>
        </w:rPr>
        <w:t>請將此單填寫後傳真到</w:t>
      </w:r>
      <w:r>
        <w:rPr>
          <w:rFonts w:ascii="新細明體;PMingLiU" w:hAnsi="新細明體;PMingLiU" w:cs="新細明體;PMingLiU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sz w:val="21"/>
          <w:szCs w:val="21"/>
        </w:rPr>
        <w:t>(02)2394-9904</w:t>
      </w:r>
      <w:r>
        <w:rPr>
          <w:rFonts w:ascii="新細明體;PMingLiU" w:hAnsi="新細明體;PMingLiU" w:cs="新細明體;PMingLiU"/>
          <w:sz w:val="21"/>
          <w:szCs w:val="21"/>
        </w:rPr>
        <w:t>，</w:t>
      </w:r>
      <w:r>
        <w:rPr>
          <w:sz w:val="21"/>
          <w:szCs w:val="21"/>
        </w:rPr>
        <w:t>我們會儘快與您聯絡</w:t>
      </w:r>
      <w:r>
        <w:rPr>
          <w:sz w:val="21"/>
          <w:szCs w:val="21"/>
        </w:rPr>
        <w:t xml:space="preserve">!!  </w:t>
      </w:r>
      <w:r>
        <w:rPr/>
        <w:t>　　　　　　　　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  <w:r>
              <w:rPr>
                <w:b/>
                <w:bCs/>
              </w:rPr>
              <w:t>人基本資料</w:t>
            </w:r>
          </w:p>
        </w:tc>
      </w:tr>
      <w:tr>
        <w:trPr>
          <w:trHeight w:val="72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360"/>
              <w:ind w:left="3844" w:hanging="3844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幸福風車主人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決定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風車卡號：</w:t>
            </w:r>
            <w:r>
              <w:rPr>
                <w:b/>
              </w:rPr>
              <w:t>W __ __ __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374015</wp:posOffset>
                      </wp:positionV>
                      <wp:extent cx="1021080" cy="2152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捐款者姓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6.95pt;mso-wrap-distance-left:9.05pt;mso-wrap-distance-right:9.05pt;mso-wrap-distance-top:0pt;mso-wrap-distance-bottom:0pt;margin-top:29.45pt;mso-position-vertical-relative:text;margin-left: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捐款者姓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374015</wp:posOffset>
                      </wp:positionV>
                      <wp:extent cx="1341120" cy="215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由執行小組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16.95pt;mso-wrap-distance-left:9.05pt;mso-wrap-distance-right:9.05pt;mso-wrap-distance-top:0pt;mso-wrap-distance-bottom:0pt;margin-top:29.45pt;mso-position-vertical-relative:text;margin-left:39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由執行小組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80" w:after="0"/>
              <w:ind w:left="4484" w:hanging="4484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自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4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月</w:t>
            </w:r>
            <w:r>
              <w:rPr>
                <w:b/>
              </w:rPr>
              <w:t>至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drawing>
                <wp:inline distT="0" distB="0" distL="0" distR="0">
                  <wp:extent cx="381000" cy="9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月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  <w:szCs w:val="18"/>
              </w:rPr>
              <w:t>（每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扣款）</w:t>
            </w:r>
            <w:r>
              <w:rPr>
                <w:b/>
              </w:rPr>
              <w:t>定期定額捐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/>
              </w:rPr>
              <w:t>___              ___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元整</w:t>
            </w:r>
          </w:p>
          <w:p>
            <w:pPr>
              <w:pStyle w:val="Normal"/>
              <w:spacing w:before="240" w:after="0"/>
              <w:ind w:left="3844" w:hanging="384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捐款不分區行政費用</w:t>
            </w:r>
            <w:r>
              <w:rPr/>
              <w:t>(</w:t>
            </w:r>
            <w:r>
              <w:rPr/>
              <w:t>可補演出不足款鄉鎮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43205</wp:posOffset>
                      </wp:positionV>
                      <wp:extent cx="640080" cy="2133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勾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6.8pt;mso-wrap-distance-left:9.05pt;mso-wrap-distance-right:9.05pt;mso-wrap-distance-top:0pt;mso-wrap-distance-bottom:0pt;margin-top:19.15pt;mso-position-vertical-relative:text;margin-left:9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請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4480" w:hanging="4480"/>
              <w:rPr>
                <w:b/>
                <w:b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指定捐贈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縣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鄉鎮市區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務必填寫可聯絡到您的電子信箱，以便我們確認及聯繫，且隨時將最新消息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給您）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：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</w:t>
            </w:r>
            <w:r>
              <w:rPr/>
              <w:t>夜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（請留下至少一個「一定」能聯繫到您的電話，以方便我們在資料核對時能和您聯絡）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立收據相關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捐款收據可扣抵綜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稅，請詳填以下資料，我們將會於報稅前統一寄發收據給您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份資料保密不做其他用途。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</w:t>
            </w:r>
            <w:r>
              <w:rPr/>
              <w:t>抬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姓名或欲開立之其他姓名、公司抬頭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/>
              <w:t>統一編號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人身份證字號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捐款人為公司或法人單位者請填寫</w:t>
            </w:r>
            <w:r>
              <w:rPr>
                <w:sz w:val="20"/>
                <w:szCs w:val="20"/>
              </w:rPr>
              <w:t>)                     (</w:t>
            </w:r>
            <w:r>
              <w:rPr>
                <w:sz w:val="20"/>
                <w:szCs w:val="20"/>
              </w:rPr>
              <w:t>配合綜所稅扣除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發地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居地址或便於收到捐款收據之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捐款資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注意信用卡捐款需扣手續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 xml:space="preserve">如有任何其他問題，請與我們聯絡。  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02-2392-6170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  <w:t>268</w:t>
            </w:r>
            <w:r>
              <w:rPr>
                <w:rFonts w:ascii="新細明體;PMingLiU" w:hAnsi="新細明體;PMingLiU" w:cs="新細明體;PMingLiU"/>
                <w:b/>
                <w:i/>
                <w:color w:val="000000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b/>
                <w:i/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1591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信用卡</w:t>
            </w:r>
            <w:r>
              <w:rPr>
                <w:b/>
                <w:shd w:fill="D8D8D8" w:val="clear"/>
              </w:rPr>
              <w:t>捐款</w:t>
            </w:r>
          </w:p>
          <w:p>
            <w:pPr>
              <w:pStyle w:val="Normal"/>
              <w:spacing w:lineRule="auto" w:line="360"/>
              <w:ind w:left="185" w:firstLine="33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持卡人：</w:t>
            </w:r>
            <w:r>
              <w:rPr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>
                <w:rFonts w:ascii="新細明體;PMingLiU" w:hAnsi="新細明體;PMingLiU" w:cs="新細明體;PMingLiU"/>
              </w:rPr>
              <w:t>發卡銀行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ind w:firstLine="209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信用卡</w:t>
            </w:r>
            <w:r>
              <w:rPr/>
              <w:t>卡別：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信用卡</w:t>
            </w:r>
            <w:r>
              <w:rPr/>
              <w:t>卡號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209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有效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持卡人簽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Font09"/>
                <w:b/>
                <w:sz w:val="18"/>
                <w:szCs w:val="18"/>
              </w:rPr>
              <w:t>(</w:t>
            </w:r>
            <w:r>
              <w:rPr>
                <w:rStyle w:val="Font09"/>
                <w:b/>
                <w:sz w:val="18"/>
                <w:szCs w:val="18"/>
              </w:rPr>
              <w:t>需與信用卡簽名同字樣</w:t>
            </w:r>
            <w:r>
              <w:rPr>
                <w:rStyle w:val="Font09"/>
                <w:b/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捐款</w:t>
            </w:r>
            <w:r>
              <w:rPr/>
              <w:t>金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+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銀行信用卡手續費</w:t>
            </w:r>
            <w:r>
              <w:rPr/>
              <w:t xml:space="preserve">2%)   </w:t>
            </w:r>
            <w:r>
              <w:rPr>
                <w:sz w:val="20"/>
                <w:szCs w:val="20"/>
              </w:rPr>
              <w:t xml:space="preserve">=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元</w:t>
            </w:r>
            <w:r>
              <w:rPr/>
              <w:t>(</w:t>
            </w:r>
            <w:r>
              <w:rPr/>
              <w:t>總計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寫單月扣款金額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 xml:space="preserve"> +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(</w:t>
            </w:r>
            <w:r>
              <w:rPr/>
              <w:t>收據郵資</w:t>
            </w:r>
            <w:r>
              <w:rPr/>
              <w:t>5</w:t>
            </w:r>
            <w:r>
              <w:rPr/>
              <w:t>元</w:t>
            </w:r>
            <w:r>
              <w:rPr/>
              <w:t xml:space="preserve">)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收據郵資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元，每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支付一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特別備註事項：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財團法人紙風車文教基金會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臺北市重慶南路二段</w:t>
            </w:r>
            <w:r>
              <w:rPr>
                <w:rFonts w:ascii="新細明體;PMingLiU" w:hAnsi="新細明體;PMingLiU"/>
                <w:sz w:val="20"/>
                <w:szCs w:val="20"/>
              </w:rPr>
              <w:t>59-2</w:t>
            </w:r>
            <w:r>
              <w:rPr>
                <w:rFonts w:ascii="新細明體;PMingLiU" w:hAnsi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樓　聯絡電話</w:t>
            </w:r>
            <w:r>
              <w:rPr>
                <w:rFonts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392-6170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394-990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官方網站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www.</w:t>
            </w:r>
            <w:r>
              <w:rPr>
                <w:rFonts w:ascii="新細明體;PMingLiU" w:hAnsi="新細明體;PMingLiU"/>
                <w:sz w:val="20"/>
                <w:szCs w:val="20"/>
              </w:rPr>
              <w:t>368kidsmile.or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mail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ascii="新細明體;PMingLiU" w:hAnsi="新細明體;PMingLiU"/>
                  <w:sz w:val="20"/>
                  <w:szCs w:val="20"/>
                </w:rPr>
                <w:t>319@paperwindmill.org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部落格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kidsmile319.pixnet.net/b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286" w:gutter="0" w:header="0" w:top="791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9">
    <w:name w:val="font0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319@paperwindmil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0:00Z</dcterms:created>
  <dc:creator>dcg</dc:creator>
  <dc:description/>
  <cp:keywords/>
  <dc:language>en-US</dc:language>
  <cp:lastModifiedBy>陳婉菱</cp:lastModifiedBy>
  <cp:lastPrinted>2008-02-20T15:01:00Z</cp:lastPrinted>
  <dcterms:modified xsi:type="dcterms:W3CDTF">2019-02-15T08:52:00Z</dcterms:modified>
  <cp:revision>37</cp:revision>
  <dc:subject/>
  <dc:title>紙風車兒童文化百貨館 傳真刷卡簽帳單 </dc:title>
</cp:coreProperties>
</file>